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ерспективних спортсменів Донецької області з олімпійських видів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 отримання стипендій Донецької обласної ради в 2014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722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2221"/>
        <w:gridCol w:w="7938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ягнення в 2013 році</w:t>
            </w:r>
          </w:p>
        </w:tc>
      </w:tr>
      <w:tr>
        <w:trPr>
          <w:trHeight w:val="540" w:hRule="atLeast"/>
        </w:trPr>
        <w:tc>
          <w:tcPr>
            <w:tcW w:w="10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пендії в розмірі трьох мінімальних заробітних плат: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Олександ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плавання, чемпіонка України, 6 місце у фіналі Кубку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 Олекс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боротьби дзюдо, бронзовий призер чемпіонату Європи в командному залік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р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 Леонід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плавання, чемпіонка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лан Григ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срібний призер Всесвітньої Універсіади, 7 місце на чемпіонаті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Анатол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ажкої атлетики, 5 місце на чемпіонаті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пуля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Костянти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із сучасного п’ятиборства, 4 місце на чемпіонаті світу в командному залік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я Олександ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елотреку і велошосе, 5 місце на Кубку світу, чемпіонка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на Вікт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5 місце на чемпіонаті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Серг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5 місце на чемпіонаті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в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Вітал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гімнастики спортивної, чемпіон Європи, срібний призер чемпіонату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лер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бронзовий призер чемпіонату світу, чемпіонка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чемпіонка України, 2 місце на чемпіонаті Європи серед юніор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Юр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із сучасного п’ятиборства, бронзовий призер чемпіонату світу та Європи в командному залік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дзюдо, чемпіонка України, 7 місце на чемпіонаті світу, 7 місце на чемпіонаті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 Се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ажкої атлетики, бронзовий призер чемпіонату світу, срібний призер чемпіонату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ікт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із сучасного п’ятиборства, чемпіонка світу в естафеті, бронзовий призер чемпіонату світу в міксті, срібний призер чемпіонату Європи в командному заліку</w:t>
            </w:r>
          </w:p>
        </w:tc>
      </w:tr>
      <w:tr>
        <w:trPr>
          <w:trHeight w:val="649" w:hRule="atLeast"/>
        </w:trPr>
        <w:tc>
          <w:tcPr>
            <w:tcW w:w="10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пендії в розмірі 50 відсотків</w:t>
              <w:br/>
              <w:t>від трьох мінімальних заробітних плат: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и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плавання синхронного, бронзовий призер чемпіонату світ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и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на В’ячеслав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ільної боротьби, чемпіонка світу та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ємє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Вітал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двократна чемпіонка Європи (у особистому заліку та естафеті 4х100)</w:t>
            </w:r>
          </w:p>
        </w:tc>
      </w:tr>
      <w:tr>
        <w:trPr>
          <w:trHeight w:val="450" w:hRule="atLeast"/>
        </w:trPr>
        <w:tc>
          <w:tcPr>
            <w:tcW w:w="10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пендії в розмірі двох мінімальних заробітних плат: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Вікт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плавання, чемпіон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 Олександ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елоспорту, бронзовий призер Кубку світу, чемпіон України з велоспорту в командній гонц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 Олег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 збірної команди України з греко-римської боротьби, бронзовий призер чемпіонату світу серед юнаків, чемпіон Європи серед юнак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іна Олекс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до збірної команди України з вільної боротьби, 5 місце на чемпіонаті світу серед юніорів до 20 рок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срібний призер Всесвітньої Універсіад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лан Олег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із сучасного п’ятиборства, 4 місце на чемпіонаті світу в командному залік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е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ітрильного спорту, чемпіон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ажкої атлетики, чемпіонка України серед юніор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і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’ячеслав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и до збірної команди України з боксу (юніори), бронзовий призер чемпіонату світу серед юніорів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я Вікт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4 місце на чемпіонаті Європи, чемпіонка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Олександ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і стрільби кульової, 4 місце на чемпіонаті Європи в командному заліку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в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до збірної команди України з дзюдо, бронзовий призер чемпіонату світу серед юніорів, бронзовий призер чемпіонату Європи серед юніорів, чемпіон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боксу, чемпіон України,</w:t>
              <w:br/>
              <w:t>9 місце на чемпіонаті світу та Європ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і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срібний призер Всесвітньої Універсіад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’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бронзовий призер чемпіонату Європи серед юнаків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пендії в розмірі 50 відсот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 двох мінімальних заробітних плат: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Олександ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до збірної команди України із синхронного плавання, срібний призер чемпіонату Європи серед молоді в груп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Олександ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із синхронного плавання, срібний призер чемпіонату Європи серед молоді в групі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Микола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і стрільби стендової, чемпіонка Україн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алер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легкої атлетики, чемпіонка Європи в командному заліку (естафета 4х100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ця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Йосип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збірної команди України з вільної боротьби, срібний призер Всесвітньої Універсі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Максим</dc:creator>
  <dc:description/>
  <dc:language>en-US</dc:language>
  <cp:lastModifiedBy>Максим</cp:lastModifiedBy>
  <dcterms:modified xsi:type="dcterms:W3CDTF">2014-12-01T12:09:00Z</dcterms:modified>
  <cp:revision>2</cp:revision>
  <dc:subject/>
  <dc:title/>
</cp:coreProperties>
</file>